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掌印 小说无删减全文免费阅读我在网上找到了一个超级好玩的网站每天都能看到最新最火的小说全文免费不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信息的时代，阅读已经不再是一件困难的事情。尤其是对于小说这种流行的文学形式，随着网络技术的飞速发展，我们可以轻松地在网上找到各种各样的小说作品。不过，在选择阅读的小说网站时，我们也需要注意一些问题，比如是否有删减版本、是否免费等。</w:t>
      </w:r>
      <w:r>
        <w:rPr>
          <w:sz w:val="32"/>
          <w:szCs w:val="32"/>
        </w:rPr>
        <w:t>&lt;/p&gt;&lt;p&gt;&lt;img src="/static-img/QYYiV4bO0F4tdbbYEvolJbE8vy21ny-GSj8hQimMXH96mHvdjmuP8cFznR-ISlTw.jpg"&gt;&lt;/p&gt;&lt;p&gt;</w:t>
      </w:r>
      <w:r>
        <w:rPr>
          <w:sz w:val="32"/>
          <w:szCs w:val="32"/>
        </w:rPr>
        <w:t>我最近发现了一个超级棒的小说网站——巴掌印，这个名字听起来有些奇怪，但它背后隐藏的是一段令人惊叹的故事。巴掌印提供的是全文无删减的小说，让读者能够完整地体验到作者想要表达的情感和故事内容。</w:t>
      </w:r>
      <w:r>
        <w:rPr>
          <w:sz w:val="32"/>
          <w:szCs w:val="32"/>
        </w:rPr>
        <w:t>&lt;/p&gt;&lt;p&gt;</w:t>
      </w:r>
      <w:r>
        <w:rPr>
          <w:sz w:val="32"/>
          <w:szCs w:val="32"/>
        </w:rPr>
        <w:t>每当我想沉浸于一个好书中，我就会打开我的手机或电脑，访问巴掌印。我喜欢的人物设定、精彩的情节，无论是古典文学还是现代都市，都能在这里找到。更神奇的是，它们都是免费开放的，不需要任何费用，就能看到最新最火的小说，全文完结，没有任何广告干扰。</w:t>
      </w:r>
      <w:r>
        <w:rPr>
          <w:sz w:val="32"/>
          <w:szCs w:val="32"/>
        </w:rPr>
        <w:t>&lt;/p&gt;&lt;p&gt;&lt;img src="/static-img/_B2HZgKGR7RXYYm8b7Gl3rE8vy21ny-GSj8hQimMXH8xCz46d9IZJqQ_SblRO2JcHL0KauBJgJMeXvYhH3vY2bbPi8DILViaTT-FsMBv75t2fDWFu2FvoTfJOIZxfKZc5bN18u5oR-w-z-ouZeEYWylh3r5J3hJlNiDUmeDRz2HtA5XzbTY250KeEKbN_tMAgZfXJFWzvaGhl1WDX3OCiA.jpg"&gt;&lt;/p&gt;&lt;p&gt;</w:t>
      </w:r>
      <w:r>
        <w:rPr>
          <w:sz w:val="32"/>
          <w:szCs w:val="32"/>
        </w:rPr>
        <w:t>使用过程中，我还发现了很多优点。一方面，可以随心所欲地点开下一章，因为所有章节都已经上传完毕；另一方面，每次更新都会第一时间推送给我，让我永远不会错过任何新鲜出炉的小说。这让我的阅读体验变得更加愉快，也让我对未来的期待增加了不少。</w:t>
      </w:r>
      <w:r>
        <w:rPr>
          <w:sz w:val="32"/>
          <w:szCs w:val="32"/>
        </w:rPr>
        <w:t>&lt;/p&gt;&lt;p&gt;</w:t>
      </w:r>
      <w:r>
        <w:rPr>
          <w:sz w:val="32"/>
          <w:szCs w:val="32"/>
        </w:rPr>
        <w:t>当然，作为一个爱好者，我也很欣赏这个平台对作者的一些支持。如果你是一个喜欢写作或者正在努力成为作家的朋友，你可能会喜欢他们提供的一些服务，比如发表自己的作品，或许还能吸引更多读者的目光。</w:t>
      </w:r>
      <w:r>
        <w:rPr>
          <w:sz w:val="32"/>
          <w:szCs w:val="32"/>
        </w:rPr>
        <w:t>&lt;/p&gt;&lt;p&gt;&lt;img src="/static-img/G4JUyMc4AQak6BM_Dj9vnbE8vy21ny-GSj8hQimMXH8xCz46d9IZJqQ_SblRO2JcHL0KauBJgJMeXvYhH3vY2bbPi8DILViaTT-FsMBv75t2fDWFu2FvoTfJOIZxfKZc5bN18u5oR-w-z-ouZeEYWylh3r5J3hJlNiDUmeDRz2HtA5XzbTY250KeEKbN_tMAgZfXJFWzvaGhl1WDX3OCiA.jpg"&gt;&lt;/p&gt;&lt;p&gt;</w:t>
      </w:r>
      <w:r>
        <w:rPr>
          <w:sz w:val="32"/>
          <w:szCs w:val="32"/>
        </w:rPr>
        <w:t>总之，如果你是个小说迷或者只是偶尔想尝试一下，那么加入巴掌印小說無刪減全文免費閱讀就是个不错的选择。在那里，你将遇见丰富多彩的人物世界，以及那些深刻而又动人的故事。而且，这一切都完全免费，不用担心额外花费，一切只为你的阅读乐趣而存在。</w:t>
      </w:r>
      <w:r>
        <w:rPr>
          <w:sz w:val="32"/>
          <w:szCs w:val="32"/>
        </w:rPr>
        <w:t>&lt;/p&gt;&lt;p&gt;&lt;a href = "/doc/549663-</w:t>
      </w:r>
      <w:r>
        <w:rPr>
          <w:sz w:val="32"/>
          <w:szCs w:val="32"/>
        </w:rPr>
        <w:t>巴掌印 小说无删减全文免费阅读我在网上找到了一个超级好玩的网站每天都能看到最新最火的小说全文免费不删</w:t>
      </w:r>
      <w:r>
        <w:rPr>
          <w:sz w:val="32"/>
          <w:szCs w:val="32"/>
        </w:rPr>
        <w:t>.doc" rel="alternate" download="549663-</w:t>
      </w:r>
      <w:r>
        <w:rPr>
          <w:sz w:val="32"/>
          <w:szCs w:val="32"/>
        </w:rPr>
        <w:t>巴掌印 小说无删减全文免费阅读我在网上找到了一个超级好玩的网站每天都能看到最新最火的小说全文免费不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